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TM: Notice of change in the seal sampl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 Dec 2016, Central Mining and Mineral Import - Export Joint Stock Company announced the change in the seal sample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seal sample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Se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e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200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1200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umber of the Company se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Number of Company seal before the change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Number of Company seal after the change: 1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ffective date: 26 Dec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9:00Z</dcterms:created>
  <dc:creator>NGUYEN HONG NHUNG</dc:creator>
  <dc:description/>
  <cp:keywords/>
  <dc:language>en-US</dc:language>
  <cp:lastModifiedBy>Cuong</cp:lastModifiedBy>
  <dcterms:modified xsi:type="dcterms:W3CDTF">2016-12-29T09:17:00Z</dcterms:modified>
  <cp:revision>3</cp:revision>
  <dc:subject/>
  <dc:title/>
</cp:coreProperties>
</file>